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课  有关重生的真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新生：其信息，意义，必须的条件，记号及方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序：我们的世界充满了各种不同的宗教。单在美国，就有超过三百个宗派及五千个派别。这些组织代表着每一方面的宗教表白和表达。但其中只有很少数教派强调重生的需要。尽管事实上耶稣在约翰福音三：</w:t>
      </w:r>
      <w:r>
        <w:rPr>
          <w:rFonts w:cs="宋体;SimSun" w:ascii="宋体;SimSun" w:hAnsi="宋体;SimSun"/>
          <w:szCs w:val="21"/>
        </w:rPr>
        <w:t>3—8</w:t>
      </w:r>
      <w:r>
        <w:rPr>
          <w:rFonts w:ascii="宋体;SimSun" w:hAnsi="宋体;SimSun" w:cs="宋体;SimSun"/>
          <w:szCs w:val="21"/>
        </w:rPr>
        <w:t>十分清楚地说：「你必须重生」。但不幸的是，这一信息被普遍忽略了。本课的目的是要清楚地解明这一圣经真理。让每个人无一例外都可以正确理解它。我带着祷告的心预备本课，我祈祷每个参加本课的学生无一例外都能真正经历重生。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szCs w:val="21"/>
        </w:rPr>
        <w:t>本课重要性：本课的重要性首先在向读者显明单有宗教是不够的。成千上万热心的教会成员和教派跟随者从未重生。受了洗，参加教会，领受圣餐并且做十一奉献，这样的人也有可能并未重生。近年来，至少美国人，遭受了“惟独信仰主义”的讲道论调。结果是：教会中大量的人知道并相信福音的事实，但他们从来未曾经历新生。因此，有必要澄清这个被大大忽略和误解的真理；因为人若不重生就不可以“见”或“进”神的国。因此，没有哪一课比本课具有更大的重要性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内容：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重生或新生是一个圣经概念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约翰和主耶稣清楚显明这个概念：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约翰福音一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。。。。。。「不是从血气生的，不是从情欲生的，也不是从人意生的，乃是从神生的。」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约翰福音三：</w:t>
      </w:r>
      <w:r>
        <w:rPr>
          <w:rFonts w:cs="宋体;SimSun" w:ascii="宋体;SimSun" w:hAnsi="宋体;SimSun"/>
          <w:szCs w:val="21"/>
        </w:rPr>
        <w:t>3—8</w:t>
      </w:r>
      <w:r>
        <w:rPr>
          <w:rFonts w:ascii="宋体;SimSun" w:hAnsi="宋体;SimSun" w:cs="宋体;SimSun"/>
          <w:szCs w:val="21"/>
        </w:rPr>
        <w:t>「。。。。。。人若不重生，就不能看见神的国。。。。。。人若不是从水和圣灵生的，就不能进神的国。从肉身生的，就是肉身。从灵生的就是灵。我说，你们必须重生，你不要以为希奇。风随着意思吹，你听见风的响声，却不晓得从那里来，往那里去。凡从圣灵生的，也是如此。」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新约使徒书信的作者全部都对重生必需性作了教导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雅各书一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「他按自己的旨意，用真道生了我们，叫我们在他所造的万物中，好像初熟的果子。」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彼得前书一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「你们蒙了重生不是由于能坏的种子，乃是由于不能坏的种子，是藉着神活泼常存的道。」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约翰一书二：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「你们若知道他是公义的，就知道凡行公义之人都是他所生的。」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保罗用他特有的词汇来讲同样的真理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罗马书六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「所以我们藉着洗礼归入死，和他一同埋葬，原是叫我们一举一动有新生的样式，像基督藉着父的荣耀，从死里复活一样。」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哥林多后书五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「若有人在基督里，他就是新造的人。」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这些相关经文所传递出来的信息是什么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一）重生是真实的！有第二次诞生这回事！和你的自然诞生一样真实的，但是二者有区别。新的诞生，从上而来，是属灵的诞生。 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所有不在基督里、没有得救的人，在神的眼中都是死的（以弗所书二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并且极其需要生命（约翰一书五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三）每个人都可以而且必须重生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四）这完全的新生命可以并且早已预备给所有的人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五）凡愿意得着重生的人，可请基督进入他的心中。直到基督进入一个人的心之前，生命并未曾开始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六）另外，这些经文清楚地告诉我们基督教：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不是一连串的教条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是一种道德的体系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不是一种良善的程度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是一种无感情的洁净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不是一种好战的基要主义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 .</w:t>
      </w:r>
      <w:r>
        <w:rPr>
          <w:rFonts w:ascii="宋体;SimSun" w:hAnsi="宋体;SimSun" w:cs="宋体;SimSun"/>
          <w:szCs w:val="21"/>
        </w:rPr>
        <w:t>不是一种好战的正教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不是三位一体的神学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基督教乃是生命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重生的意思是新生命。耶稣说：「我来了，是要叫人得生命，并且得的更丰盛。」（约翰福音十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“重生”的意思是什么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首先让我们看看（约翰福音一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在此我们看到三个否定句，新生无疑不是三种情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「不是从血气生的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犹太人对于自己的祖先、家谱、血统感到非常自豪。他们说：「我们是亚伯拉罕的后裔」约翰福音八：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。「亚伯拉罕是我们的父」约翰福音八：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。今日仍然有成千上万的人对于自己的祖先，血统有优越感，认为这些是给他们特别的权利与地位。但是在此神说：不论你的血统如何，有何身份，在社会上有何地位，「你必须重生」。要紧的不是你出身有多高贵，要紧的是你是否有从天上而来的生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「不是从情欲生的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约翰福音三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「从肉身生，就是肉身，从灵生的，就是灵。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罗马书八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「而且属肉体的人，不能得神的喜欢。」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肉体”一词在这里指当人离了基督时他的本质和他的作为。一个人靠肉体可以成就很多事。他可以成为很出名的作家、出色的运动家、优秀的画家、音乐家、很伟大的政治家、很机敏的商人、经济学上的奇才或专家。但是也许却仍未重生，因而所行的一切仍是属肉体的，不能得着神的喜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「不是从人意生的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换一句话说，新生命不是从人而来，乃是从神而来。没有任何一个神父或牧师可以救你。圣职就职礼、洗礼、圣餐或任何其它由人施行的礼仪不能使你重生。没有人可以救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所以，用否定的说法，新生或重生的意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不单单是宗教上的委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是一个很有深度的、个人的决心或决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不是一种宗教行为，如祷告、十分之一奉献、克己或是参加教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是一种宗教礼仪仪式或典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不单单是一次改革或换上一片新树叶。我们需要的是新生命。而不是新树叶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但，用肯定的说法，重生乃是——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重生是“神的工作”。约翰福音一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「是从神生的。」约翰一书五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「凡信耶稣是基督的，都是从神而生的」，重生并不是我们为神做了什么事而得的结果，乃完全是神为我们成就了大事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生是复活。研读约翰福音三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六：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；罗马书六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以弗所书二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那在我们里面重新诞生的就是我们的灵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重生乃是使我们里面已经死的灵得到新生命。（以弗所书二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“你们死在过犯罪恶之中，他叫你们活过来。”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在自然人里面死掉了的是他的灵。人的灵是在他里面认识并领悟万事万物的那个部分。哥林多前书二：</w:t>
      </w:r>
      <w:r>
        <w:rPr>
          <w:rFonts w:cs="宋体;SimSun" w:ascii="宋体;SimSun" w:hAnsi="宋体;SimSun"/>
          <w:szCs w:val="21"/>
        </w:rPr>
        <w:t>11—14</w:t>
      </w:r>
      <w:r>
        <w:rPr>
          <w:rFonts w:ascii="宋体;SimSun" w:hAnsi="宋体;SimSun" w:cs="宋体;SimSun"/>
          <w:szCs w:val="21"/>
        </w:rPr>
        <w:t>，人在属灵的意义上是死的，以弗所书二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并且无法看见和明白属灵的事情。约翰福音三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哥林多前书二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因此，重生是神大能的工作。靠着这一大能的工作，也藉着他神圣的圣灵的工作，我们的灵「活过来」我们属灵的悟性得以更新，使我们现在可以认识他、爱他、服侍他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重生是创造性的工作，是在我们里面形成或创造一个全新的生命，一个我们从前未曾拥有的新生命。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弗所书二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「我们原是他的工作，在基督耶稣里造成的，为要叫我们行善，就是神所预备叫我们行的。以弗所书四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「并且穿上新人，这新人就是照着上帝的形象造的，有真理的仁义和圣洁。」哥林多后书五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「若有人在基督里，他就是新造的人，旧事已过，都变成新的了。」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重生是接受神的本性和与神的本性有分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彼得后书一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「因此他已将又宝贵又极大的应许赐给我们，叫我们既脱离是世上从情欲来的败坏，就得与神的性情有分。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加拉太书二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「我已经与基督同钉十字架，现在活着的，不再是我，乃是基督在我里面活着。并且我如今在肉身活着，是因信神的儿子而活，他是爱我，为我舍己。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弗所书三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使基督因你们的信，住在你们心里，叫你们的爱心有根有基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注：可见新生实际上乃是藉着神奇妙的大能，使基督成型在我们里面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生命！新的诞生，就是生命！一个充满崭新而且奇妙迹象的、完全新的生命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约翰福音五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「有神儿子就有生命。」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约翰福音二十：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「但记这些事，要叫你们信耶稣是基督，是神的儿子，并且叫你们信了他，就可以因他的名得生命。」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约翰福音十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「我来了，是要叫人得生命。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重生的必要性。耶稣说，你必须重生。（约翰福音三：</w:t>
      </w:r>
      <w:r>
        <w:rPr>
          <w:rFonts w:cs="宋体;SimSun" w:ascii="宋体;SimSun" w:hAnsi="宋体;SimSun"/>
          <w:szCs w:val="21"/>
        </w:rPr>
        <w:t>3—7</w:t>
      </w:r>
      <w:r>
        <w:rPr>
          <w:rFonts w:ascii="宋体;SimSun" w:hAnsi="宋体;SimSun" w:cs="宋体;SimSun"/>
          <w:szCs w:val="21"/>
        </w:rPr>
        <w:t>）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生之外的任何事情都不足以使人得救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缺了基督的宗教，或是缺了重生的宗教，实际上夺去了人的平安，因为这样的宗教把人置于宗教性的合法性之下，那儿却没有救恩的确信。若没有新生，就没有安息，没有持久的确信，没有完全的平安，也没有安全感。一位圣诗作者写道：我徒劳尝试了一千种方法，要平息我的恐惧，增强我的盼望。但圣经告诉我，我所需要的，永远只有耶稣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没有任何其它东西能为信仰提供权威的基础。单有宗教不过是人的努力及功德。但重生却是基于对神的道的顺服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除了重生之外，没有任何东西可以除去我们以往的罪。改革也许会帮助一个人过更好的生活，但只有重生才能确保他一切的罪被赦免、被涂抹、被除掉。希伯来书九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；以弗所书一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革新或宗教也许会改变一个人的外表，但只有重生才能改变一个人的内心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用芬芳艳丽的花朵将污水池围起来，并不能改变污水池。一幢建筑物如果被白蚁蛀朽了，即使我们去粉刷它，也无法挽救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不依靠重生，却依靠其他事物，是危险的，是毁灭性的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任何未能考虑神的圣洁的事情。希伯来书十二：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任何逃避或忽略神的道的情况或对圣经之完美性的疑问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任何对十字架的嘲弄。事实上基督为我们钉十字架才使我们得生。加拉太书一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任何忽略及拒绝圣灵同在和作工的事。我们是从圣灵重生的。约翰福音三：</w:t>
      </w:r>
      <w:r>
        <w:rPr>
          <w:rFonts w:cs="宋体;SimSun" w:ascii="宋体;SimSun" w:hAnsi="宋体;SimSun"/>
          <w:szCs w:val="21"/>
        </w:rPr>
        <w:t>5—8</w:t>
      </w:r>
      <w:r>
        <w:rPr>
          <w:rFonts w:ascii="宋体;SimSun" w:hAnsi="宋体;SimSun" w:cs="宋体;SimSun"/>
          <w:szCs w:val="21"/>
        </w:rPr>
        <w:t>；六：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；彼得前书一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人性中偏离基督的任何部分，未能完全认清和了解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们的意志是弯曲悖谬的。罗马书八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；歌罗西书一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们的情感是败坏的。约翰福音三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们的心智是瞎的。以弗所书四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；哥林多前书二：</w:t>
      </w:r>
      <w:r>
        <w:rPr>
          <w:rFonts w:cs="宋体;SimSun" w:ascii="宋体;SimSun" w:hAnsi="宋体;SimSun"/>
          <w:szCs w:val="21"/>
        </w:rPr>
        <w:t>9—14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任何滋长骄傲的东西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注：该隐！当该隐他自己的工作被拒绝时，他便因心中的骄傲和怒气杀了他兄弟亚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督要求我们获得重生。约翰福音三：</w:t>
      </w:r>
      <w:r>
        <w:rPr>
          <w:rFonts w:cs="宋体;SimSun" w:ascii="宋体;SimSun" w:hAnsi="宋体;SimSun"/>
          <w:szCs w:val="21"/>
        </w:rPr>
        <w:t>3—8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圣经中没有偶然或意外。基督选择尼哥底母来教训有关重生的必要性，这并不仅仅是巧合的。尼哥底母并不是“一般的”“</w:t>
      </w:r>
      <w:r>
        <w:rPr>
          <w:rFonts w:cs="宋体;SimSun" w:ascii="宋体;SimSun" w:hAnsi="宋体;SimSun"/>
          <w:szCs w:val="21"/>
        </w:rPr>
        <w:t>average”</w:t>
      </w:r>
      <w:r>
        <w:rPr>
          <w:rFonts w:ascii="宋体;SimSun" w:hAnsi="宋体;SimSun" w:cs="宋体;SimSun"/>
          <w:szCs w:val="21"/>
        </w:rPr>
        <w:t>罪人，他是当时能够找到的最佳的教训对象。他有文化，受过高深的教育，相当敬虔和真诚，他是统治者，是领袖，是神职人员，他有极大的影响力。也可以说他是一个理想的人。他有任何自然人可以具有的一切。但耶稣对他说：“你必须重生。”这件事件清楚地向我们暗示出：像尼哥底母这样的人都不得不重生，世上的其他人当然也必须重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重生的记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得了重生的任何人，他们身上会有什么记号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生有很多记号，但我只列出六个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顺服的记号，约翰一书二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确实愿意顺服神并且遵他的旨意而行。注意基督在腓立比书二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榜样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分别为圣的记号。约翰福音二：</w:t>
      </w:r>
      <w:r>
        <w:rPr>
          <w:rFonts w:cs="宋体;SimSun" w:ascii="宋体;SimSun" w:hAnsi="宋体;SimSun"/>
          <w:szCs w:val="21"/>
        </w:rPr>
        <w:t>15—17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他会认识到他虽然还在这个世界之中，但他不再属于这个世界，并且他会将自己从虚浮罪恶的世俗中分别开来。罗马书十二：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；约翰福音十五：</w:t>
      </w:r>
      <w:r>
        <w:rPr>
          <w:rFonts w:cs="宋体;SimSun" w:ascii="宋体;SimSun" w:hAnsi="宋体;SimSun"/>
          <w:szCs w:val="21"/>
        </w:rPr>
        <w:t>18—19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三）持续性的记号。约翰一书二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。真心相信的人便会持续地持守信仰。读使徒行传二：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；约翰福音八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四）实践公义和圣洁的生活的记号。约翰一书二：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，三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重生的人必「做正确的事」。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中的动词“犯罪”意思是指持续不断地去犯罪。重生的人偶然会犯罪，跌倒，但不会习惯性犯罪，不会常常犯罪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五）爱的记号。约翰一书三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；彼得前书一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；加拉太书五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；约翰福音十三：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。爱其他基督徒，爱神的道，爱灵魂。真正重生的人会有这样的特征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六）新生命的记号。哥林多后书五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；罗马书六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真正重生的人有新的价值观、新的动力、新的忠诚、新的态度、对生命有新看法，新的爱，新习惯，新目标，新平安，新喜乐及新力量。真正是「旧事已过，一切都变成新的了。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重生的方法。新生的奇迹何时并且如何发生在一个人的心中和生命中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首先，是神把我们带到重生的境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他动用了两位代表：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圣灵。仔细读约翰福音十六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三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罗马书八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及提多书三：</w:t>
      </w:r>
      <w:r>
        <w:rPr>
          <w:rFonts w:cs="宋体;SimSun" w:ascii="宋体;SimSun" w:hAnsi="宋体;SimSun"/>
          <w:szCs w:val="21"/>
        </w:rPr>
        <w:t>5—6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意：圣灵在信徒的重生一事上扮演主要的角色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使我们知罪认罪。约翰福音十六：</w:t>
      </w:r>
      <w:r>
        <w:rPr>
          <w:rFonts w:cs="宋体;SimSun" w:ascii="宋体;SimSun" w:hAnsi="宋体;SimSun"/>
          <w:szCs w:val="21"/>
        </w:rPr>
        <w:t>8—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显明惟独基督是我们的盼望。约翰福音十六：</w:t>
      </w:r>
      <w:r>
        <w:rPr>
          <w:rFonts w:cs="宋体;SimSun" w:ascii="宋体;SimSun" w:hAnsi="宋体;SimSun"/>
          <w:szCs w:val="21"/>
        </w:rPr>
        <w:t>13—1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他使我们悔改。使徒行传二：</w:t>
      </w:r>
      <w:r>
        <w:rPr>
          <w:rFonts w:cs="宋体;SimSun" w:ascii="宋体;SimSun" w:hAnsi="宋体;SimSun"/>
          <w:szCs w:val="21"/>
        </w:rPr>
        <w:t>37—3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神的道。仔细读罗马书十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；雅各书一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；彼得前书一：</w:t>
      </w:r>
      <w:r>
        <w:rPr>
          <w:rFonts w:cs="宋体;SimSun" w:ascii="宋体;SimSun" w:hAnsi="宋体;SimSun"/>
          <w:szCs w:val="21"/>
        </w:rPr>
        <w:t>22—23</w:t>
      </w:r>
      <w:r>
        <w:rPr>
          <w:rFonts w:ascii="宋体;SimSun" w:hAnsi="宋体;SimSun" w:cs="宋体;SimSun"/>
          <w:szCs w:val="21"/>
        </w:rPr>
        <w:t>；希伯来书四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；马可福音四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注：通过道以及主要通过传道，圣灵使我们知罪，显明基督，赐给我们生命，并且使我们有得救的确据。约翰福音三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罗马书八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人怎么行动回应圣灵的规劝、圣灵的宣判和基督显明的力量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们必须悔改（完全改变自己的心怀意念）并且转向神。仔细读路加福音十三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使徒行传十七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；马太福音九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；路加福音六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；二十四：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；使徒行传二十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及二十六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们的意志必须被操练，我们必须学会来到基督面前，享受与他同在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约翰福音五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「。。。。。。然而，你们不肯到我这里来得生命。」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约翰福音七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「。。。。。。人若立志遵着他的旨意行，就必晓得这教训或是出于神，或是我凭着自己说的。」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启示录二十二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「。。。。。。愿意的都可以白白取生命的水喝。」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们必须牢牢持定基督和得救的应许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弗所书三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「使基督因你们的信，住在你们心里。。。。。。」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徒行传十六：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「。。。。。。当信主耶稣，你和你一家都必得救。」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使徒行传二十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「。。。。。。当向神悔改，信靠我主耶稣基督。」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读约翰福音三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；六：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；罗马书 五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藉着悔改和信心，我们把道接到心中，又因着道而重生。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马可福音四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撒在好地上的好种子，真基督徒，是“听道并领受”的人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使徒行传二：</w:t>
      </w:r>
      <w:r>
        <w:rPr>
          <w:rFonts w:cs="宋体;SimSun" w:ascii="宋体;SimSun" w:hAnsi="宋体;SimSun"/>
          <w:szCs w:val="21"/>
        </w:rPr>
        <w:t>41“</w:t>
      </w:r>
      <w:r>
        <w:rPr>
          <w:rFonts w:ascii="宋体;SimSun" w:hAnsi="宋体;SimSun" w:cs="宋体;SimSun"/>
          <w:szCs w:val="21"/>
        </w:rPr>
        <w:t>领受神的话的人，就受了洗”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约翰福音一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「凡接待他的，就是信他名的人，他就赐给他们权柄，作神的儿女。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凭着信心，我们不单接受书面的道（圣经），而且，通过接受书面的道，我们接受他，就是那永生的道，并因而重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从未归向神，悔改自己的罪，如果你从未接受基督及关于他的道，请现在就低头祷告接受他。愿今日你能享有在基督里全新的生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**</w:t>
      </w:r>
      <w:r>
        <w:rPr>
          <w:rFonts w:ascii="宋体;SimSun" w:hAnsi="宋体;SimSun" w:cs="宋体;SimSun"/>
          <w:szCs w:val="21"/>
        </w:rPr>
        <w:t>课后检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已很透澈地读完本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已请求圣灵来帮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回答问题时，我不翻阅本课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知道主正在观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课对你有何重要意义，请简明列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默写出约翰福音三：</w:t>
      </w:r>
      <w:r>
        <w:rPr>
          <w:rFonts w:cs="宋体;SimSun" w:ascii="宋体;SimSun" w:hAnsi="宋体;SimSun"/>
          <w:szCs w:val="21"/>
        </w:rPr>
        <w:t>3—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列出雅各、彼得、约翰及保罗笔下表明“重生”是圣经性的概念的经文各一段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这些经文显明了有关重生的哪三方面真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基督教不是什么？（共四点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约翰福音一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中「不是从血气生的」，「不是从情欲生的」「也不是从人意生的」是什么意思。试简单解释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本课中断然地讲到重生是什么？请列出经文说明（共五点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五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为何每个人都必须重生？共有三个原因。简要概括出阐明各个原因的要点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重生有哪四个记号？附上经文加以说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神藉着哪两位代表使我们经历重生的神迹？附上经文（列出本课中的二点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要重生，人有什么责任（三点）附上经文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用你自己的话，解释新生在何种情况下发生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9:00Z</dcterms:created>
  <dc:creator>Michelle</dc:creator>
  <dc:description/>
  <cp:keywords/>
  <dc:language>en-US</dc:language>
  <cp:lastModifiedBy>Michelle</cp:lastModifiedBy>
  <dcterms:modified xsi:type="dcterms:W3CDTF">2009-07-08T07:09:00Z</dcterms:modified>
  <cp:revision>1</cp:revision>
  <dc:subject/>
  <dc:title>第十课  有关重生的真理</dc:title>
</cp:coreProperties>
</file>